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/>
        <w:tc>
          <w:tcPr>
            <w:tcW w:w="9560" w:type="dxa"/>
            <w:tcBorders/>
            <w:shd w:fill="FFFFFF" w:val="clear"/>
            <w:vAlign w:val="center"/>
          </w:tcPr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2"/>
            </w:tblGrid>
            <w:tr>
              <w:trPr/>
              <w:tc>
                <w:tcPr>
                  <w:tcW w:w="9412" w:type="dxa"/>
                  <w:tcBorders/>
                  <w:shd w:fill="FFFFFF" w:val="clear"/>
                  <w:vAlign w:val="center"/>
                </w:tcPr>
                <w:tbl>
                  <w:tblPr>
                    <w:tblW w:w="9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4"/>
                  </w:tblGrid>
                  <w:tr>
                    <w:trPr/>
                    <w:tc>
                      <w:tcPr>
                        <w:tcW w:w="9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66CC"/>
                            <w:kern w:val="0"/>
                            <w:sz w:val="33"/>
                            <w:szCs w:val="33"/>
                            <w:lang w:bidi="ar"/>
                          </w:rPr>
                          <w:t>医药卫生科技项目查新咨询收费标准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9264" w:type="dxa"/>
                        <w:tcBorders/>
                        <w:shd w:fill="FFFFFF" w:val="clear"/>
                      </w:tcPr>
                      <w:p>
                        <w:pPr>
                          <w:pStyle w:val="Style15"/>
                          <w:widowControl/>
                          <w:snapToGrid w:val="false"/>
                          <w:spacing w:before="280" w:after="0"/>
                          <w:jc w:val="both"/>
                          <w:rPr>
                            <w:rFonts w:ascii="微软雅黑" w:hAnsi="微软雅黑" w:eastAsia="微软雅黑" w:cs="微软雅黑"/>
                            <w:color w:val="333333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51" w:hRule="atLeast"/>
                    </w:trPr>
                    <w:tc>
                      <w:tcPr>
                        <w:tcW w:w="92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、科技查新（出具查新报告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）基本费用：国内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80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   国外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00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元   国内外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50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 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）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年内补时差：国内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50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元    国内外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00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、查收查引：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5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开库费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+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检索费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+10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证明费（注：检索费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5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篇，引文另加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条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3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、普通检索（不出具查新报告） 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）中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数据库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+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文摘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条，全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篇 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）外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5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数据库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+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文摘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条，全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5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篇 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、定题服务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　  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）国内定题服务每课题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60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年•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次（检索内容：期刊文献、专利、成果，提供≤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篇原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次）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　  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）国内外定题服务每课题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00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年•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次（检索内容：期刊文献、专利、成果，提供中文≤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篇，外文≤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篇原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次）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注： 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1.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以上费用仅限于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个查新点；如果查新项目涉及多个查新点或多个子课题的情况下，在上述规定收费标准基础上需适当增加收费额度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2.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查新报告完成时间：国内交费成功后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7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个工作日，国内外交费成功后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个工作日（特殊时期除外）。用户要求加急时，可与查新工作人员协商，国内查新每提前一天加收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0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的加急费，国内外查新每提前一天加收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20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的加急费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3.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检索证明报告（检索量小于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篇）完成时间为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3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个工作日（特殊时期除外）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4.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提交委托书后，用户增加或变更委托内容，视增加或变更情况，可作补充查新或重新委托处理，收费额度另加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30%~100%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5.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查新项目已接受委托，且已完成交费，视为委托协议成立，委托人不得申请取消查新，</w:t>
                        </w:r>
                        <w:r>
                          <w:rPr>
                            <w:rFonts w:ascii="微软雅黑" w:hAnsi="微软雅黑" w:cs="微软雅黑" w:eastAsia="微软雅黑"/>
                            <w:color w:val="FF0000"/>
                            <w:kern w:val="0"/>
                            <w:sz w:val="24"/>
                            <w:lang w:bidi="ar"/>
                          </w:rPr>
                          <w:t>请慎重提交查新申请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6.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每项查新项目一般只提供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份查新报告，如果用户要求提供多份查新报告，应事先声明，并每份加收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50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元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7.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定题服务可根据项目内容大小及复杂程度等与用户协商定价，需提供的原始文献超出部分费用另计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   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 xml:space="preserve">8.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完成交费后请与查新接待员联系确认，联系电话：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0531-59567676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lang w:bidi="ar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山东省医药卫生科技信息研究所</w:t>
    </w:r>
    <w:r>
      <w:rPr>
        <w:rFonts w:eastAsia="Times New Roman"/>
        <w:b/>
        <w:bCs/>
      </w:rPr>
      <w:t xml:space="preserve">      </w:t>
    </w:r>
    <w:r>
      <w:rPr>
        <w:b/>
        <w:bCs/>
      </w:rPr>
      <w:t>电话：</w:t>
    </w:r>
    <w:r>
      <w:rPr>
        <w:b/>
        <w:bCs/>
      </w:rPr>
      <w:t>0531-59567676     E-mail: sd-chaxin@163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4:00Z</dcterms:created>
  <dc:creator>duan</dc:creator>
  <dc:description/>
  <cp:keywords/>
  <dc:language>en-US</dc:language>
  <cp:lastModifiedBy>test</cp:lastModifiedBy>
  <cp:lastPrinted>2009-04-15T14:04:00Z</cp:lastPrinted>
  <dcterms:modified xsi:type="dcterms:W3CDTF">2023-11-02T06:40:00Z</dcterms:modified>
  <cp:revision>2</cp:revision>
  <dc:subject/>
  <dc:title>科技查新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6780D31F413C9F5FC43DC822BA8F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